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/>
      </w:pPr>
      <w:r>
        <w:rPr>
          <w:b/>
        </w:rPr>
        <w:t xml:space="preserve">                 </w:t>
      </w:r>
      <w:r>
        <w:rPr>
          <w:b/>
          <w:sz w:val="28"/>
        </w:rPr>
        <w:t>ДУБОВСКИЙ РАЙОННЫЙ ОТДЕЛ ОБРАЗОВАНИЯ</w:t>
      </w:r>
    </w:p>
    <w:p>
      <w:pPr>
        <w:pStyle w:val="Normal"/>
        <w:ind w:right="2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2" w:hanging="0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ind w:right="2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2" w:hanging="0"/>
        <w:rPr>
          <w:b/>
          <w:b/>
          <w:sz w:val="28"/>
        </w:rPr>
      </w:pPr>
      <w:r>
        <w:rPr>
          <w:b/>
          <w:sz w:val="28"/>
        </w:rPr>
        <w:t>30.08.2024</w:t>
        <w:tab/>
        <w:t xml:space="preserve">                                   с.Дубовское</w:t>
        <w:tab/>
        <w:tab/>
        <w:t xml:space="preserve">                            № 157</w:t>
      </w:r>
    </w:p>
    <w:p>
      <w:pPr>
        <w:pStyle w:val="Normal"/>
        <w:ind w:right="2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2" w:hanging="0"/>
        <w:rPr>
          <w:b/>
          <w:b/>
          <w:sz w:val="28"/>
        </w:rPr>
      </w:pPr>
      <w:r>
        <w:rPr>
          <w:b/>
          <w:sz w:val="28"/>
        </w:rPr>
        <w:t xml:space="preserve">О подготовке к организации и проведению </w:t>
      </w:r>
    </w:p>
    <w:p>
      <w:pPr>
        <w:pStyle w:val="Normal"/>
        <w:ind w:right="212" w:hanging="0"/>
        <w:rPr>
          <w:b/>
          <w:b/>
          <w:sz w:val="28"/>
        </w:rPr>
      </w:pPr>
      <w:r>
        <w:rPr>
          <w:b/>
          <w:sz w:val="28"/>
        </w:rPr>
        <w:t xml:space="preserve">школьного этапа всероссийской олимпиады </w:t>
      </w:r>
    </w:p>
    <w:p>
      <w:pPr>
        <w:pStyle w:val="Normal"/>
        <w:ind w:right="212" w:hanging="0"/>
        <w:rPr>
          <w:b/>
          <w:b/>
          <w:sz w:val="28"/>
        </w:rPr>
      </w:pPr>
      <w:r>
        <w:rPr>
          <w:b/>
          <w:sz w:val="28"/>
        </w:rPr>
        <w:t xml:space="preserve">школьников на территории Дубовского района </w:t>
      </w:r>
    </w:p>
    <w:p>
      <w:pPr>
        <w:pStyle w:val="Normal"/>
        <w:ind w:right="212" w:hanging="0"/>
        <w:rPr>
          <w:b/>
          <w:b/>
          <w:sz w:val="28"/>
        </w:rPr>
      </w:pPr>
      <w:r>
        <w:rPr>
          <w:b/>
          <w:sz w:val="28"/>
        </w:rPr>
        <w:t>в 2024-2025 учебном году</w:t>
      </w:r>
    </w:p>
    <w:p>
      <w:pPr>
        <w:pStyle w:val="Normal"/>
        <w:ind w:right="2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2" w:hanging="0"/>
        <w:jc w:val="both"/>
        <w:rPr>
          <w:color w:val="FF0000"/>
          <w:sz w:val="28"/>
        </w:rPr>
      </w:pPr>
      <w:r>
        <w:rPr>
          <w:sz w:val="28"/>
        </w:rPr>
        <w:t>В целях создания условий для выявления способностей и талантов у детей и молодежи,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 (далее – Порядок)</w:t>
      </w:r>
    </w:p>
    <w:p>
      <w:pPr>
        <w:pStyle w:val="Normal"/>
        <w:spacing w:before="240" w:after="0"/>
        <w:ind w:right="212" w:hanging="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right="212" w:hanging="0"/>
        <w:rPr>
          <w:sz w:val="16"/>
        </w:rPr>
      </w:pPr>
      <w:r>
        <w:rPr>
          <w:sz w:val="16"/>
        </w:rPr>
      </w:r>
    </w:p>
    <w:p>
      <w:pPr>
        <w:pStyle w:val="Normal"/>
        <w:ind w:right="212" w:hanging="0"/>
        <w:jc w:val="both"/>
        <w:rPr/>
      </w:pPr>
      <w:r>
        <w:rPr>
          <w:sz w:val="28"/>
        </w:rPr>
        <w:t xml:space="preserve">1. Провести в период </w:t>
      </w:r>
      <w:r>
        <w:rPr>
          <w:b/>
          <w:sz w:val="28"/>
        </w:rPr>
        <w:t>с 18 сентября по 22 октября 2024</w:t>
      </w:r>
      <w:r>
        <w:rPr>
          <w:sz w:val="28"/>
        </w:rPr>
        <w:t xml:space="preserve"> года школьный этап всероссийской олимпиады школьников (далее - олимпиада) среди учеников общеобразовательных организаций по следующим общеобразовательным предметам: </w:t>
      </w:r>
    </w:p>
    <w:p>
      <w:pPr>
        <w:pStyle w:val="Normal"/>
        <w:ind w:right="212" w:hanging="0"/>
        <w:jc w:val="both"/>
        <w:rPr/>
      </w:pPr>
      <w:r>
        <w:rPr>
          <w:sz w:val="28"/>
        </w:rPr>
        <w:t xml:space="preserve">- английскому языку, географии, искусство (мировая художественная культура), </w:t>
        <w:tab/>
        <w:t xml:space="preserve">истории, литературе, немецкому языку, обществознанию, основам безопасности и защиты Родины, праву, русскому   языку, технологии, физической культуре, экологии, экономике – в очной форме; </w:t>
      </w:r>
    </w:p>
    <w:p>
      <w:pPr>
        <w:pStyle w:val="Normal"/>
        <w:ind w:right="212" w:hanging="0"/>
        <w:jc w:val="both"/>
        <w:rPr/>
      </w:pPr>
      <w:r>
        <w:rPr>
          <w:sz w:val="28"/>
        </w:rPr>
        <w:t>- астрономии, биологии, информатике и ИКТ, математике, физике, химии с использованием информационно-коммуникационных технологий на технологической платформе «Сириус. Курсы» Образовательного Фонда «Талант и успех» (далее - платформа «Сириус. Курсы»).</w:t>
      </w:r>
    </w:p>
    <w:p>
      <w:pPr>
        <w:pStyle w:val="Normal"/>
        <w:ind w:right="212" w:hanging="0"/>
        <w:jc w:val="both"/>
        <w:rPr>
          <w:sz w:val="28"/>
        </w:rPr>
      </w:pPr>
      <w:r>
        <w:rPr>
          <w:sz w:val="28"/>
        </w:rPr>
        <w:t>2. Установить, что местами для проведения школьного этапа олимпиады являются общеобразовательные учреждения Дубовского района.</w:t>
      </w:r>
    </w:p>
    <w:p>
      <w:pPr>
        <w:pStyle w:val="Normal"/>
        <w:ind w:right="212" w:hanging="0"/>
        <w:jc w:val="both"/>
        <w:rPr>
          <w:sz w:val="28"/>
        </w:rPr>
      </w:pPr>
      <w:r>
        <w:rPr>
          <w:sz w:val="28"/>
        </w:rPr>
        <w:t>3. Утвердить:</w:t>
      </w:r>
    </w:p>
    <w:p>
      <w:pPr>
        <w:pStyle w:val="Normal"/>
        <w:ind w:right="21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1.  организационно-технологическую модель школьного этапа всероссийской олимпиады школьников в 2024-2025 учебном году (Приложение 1);</w:t>
      </w:r>
    </w:p>
    <w:p>
      <w:pPr>
        <w:pStyle w:val="Normal"/>
        <w:ind w:right="21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2. состав муниципального оргкомитета школьного этапа олимпиады (Приложение 2);</w:t>
      </w:r>
    </w:p>
    <w:p>
      <w:pPr>
        <w:pStyle w:val="Normal"/>
        <w:ind w:right="21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3. состав муниципальных предметно-методических комиссий по разработке заданий школьного этапа олимпиады (Приложение 3);</w:t>
      </w:r>
    </w:p>
    <w:p>
      <w:pPr>
        <w:pStyle w:val="21"/>
        <w:shd w:fill="auto" w:val="clear"/>
        <w:ind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4. сроки проведения школьного этапа всероссийской олимпиады школьников в 2024-2025 учебном году (Приложение 4);</w:t>
      </w:r>
    </w:p>
    <w:p>
      <w:pPr>
        <w:pStyle w:val="Normal"/>
        <w:ind w:right="21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5. состав муниципальных предметно-методических комиссий по проверке олимпиадных работ  школьного этапа олимпиады </w:t>
      </w:r>
      <w:r>
        <w:rPr/>
        <w:t>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квоты победителей и призеров школьного этапа олимпиады по каждому общеобразовательному предмету (приложение №6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Утвердить формы отчетности (приложение №7, формы №1 - №5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Утвердить списочный состав апелляционной комиссии по общеобразовательным предметам (приложение № 8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униципальным предметно-методическим комиссиям</w:t>
      </w:r>
      <w:r>
        <w:rPr>
          <w:sz w:val="28"/>
          <w:szCs w:val="28"/>
        </w:rPr>
        <w:t xml:space="preserve"> разработать и представить методисту РОО Сташевской Т.Р.в срок  </w:t>
      </w:r>
      <w:r>
        <w:rPr>
          <w:b/>
          <w:sz w:val="28"/>
          <w:szCs w:val="28"/>
        </w:rPr>
        <w:t>до 09.09.2024 г:</w:t>
      </w:r>
      <w:r>
        <w:rPr>
          <w:sz w:val="28"/>
          <w:szCs w:val="28"/>
        </w:rPr>
        <w:t xml:space="preserve"> задания  школьного  этапа  всероссийской  олимпиады  школьников  по  географии,  иностранным  языкам,  истории,  искусству  (мировой  художественной  культуре),  литературе,  обществознанию,  основам  безопасности и защиты Родины,  праву,  русскому  языку,  технологии,  физической культуре, экологии, экономике для  учащихся 4-11 классов.   (Приложение №3).</w:t>
      </w:r>
    </w:p>
    <w:p>
      <w:pPr>
        <w:pStyle w:val="Normal"/>
        <w:ind w:right="2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ind w:right="21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При подготовке и проведении школьного этапа Олимпиады создать условия, соответствующие санитарно-эпидемиологическим требованиям к условиям организации обучения в образовательной организации.</w:t>
      </w:r>
    </w:p>
    <w:p>
      <w:pPr>
        <w:pStyle w:val="Normal"/>
        <w:ind w:right="21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 Обеспечить возможность участия в школьном этапе Олимпиады всех желающих обучающихся. </w:t>
      </w:r>
    </w:p>
    <w:p>
      <w:pPr>
        <w:pStyle w:val="Normal"/>
        <w:ind w:right="21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Обеспечить назначение приказом ответственных за организацию и проведение школьного этапа олимпиады, ответственного за хранение и конфиденциальность заданий очного тура школьного этапа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4. Обеспечить соблюдение информационной безопасности в период проведения школьного этапа Олимпиады, в том числе при организации получения и тиражирования олимпиадных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. Организовать  информирование  обучающихся,  родителей  (законных  представителей) о требованиях к проведению школьного этапа Олимпиады с учетом  использования  информационно-коммуникационных  технологий  на  платформе  «Сириус.  Курсы»  Образовательного  фонда  «Талант  и  успех»  по  6 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. Организовать  проведение  школьного  этапа  олимпиад  по  астрономии,  биологии,  информатике,  математике,  физике,  химии  с  использованием  информационно-коммуникационных  технологий  на  платформе  «Сириус.Курсы» Образовательного фонда «Талант и успех».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7. В срок до </w:t>
      </w:r>
      <w:r>
        <w:rPr>
          <w:b/>
          <w:sz w:val="28"/>
          <w:szCs w:val="28"/>
        </w:rPr>
        <w:t>14 сентября 2024 года</w:t>
      </w:r>
      <w:r>
        <w:rPr>
          <w:sz w:val="28"/>
          <w:szCs w:val="28"/>
        </w:rPr>
        <w:t xml:space="preserve"> обеспечить сбор и хранение заявлений от родителей  (законных  представителей) обучающихся, заявивших о своем участии в Олимпиаде, об ознакомлении с Порядком и о согласии на публикацию   результатов  по каждому общеобразовательному предмету на своем официальном сайте в сети Интернет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8. Представить в Дубовский районный отдел образования методисту РОО Сташевской Т.Р.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05 сен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24г.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информацию </w:t>
      </w:r>
      <w:r>
        <w:rPr>
          <w:rFonts w:cs="Times New Roman" w:ascii="Times New Roman" w:hAnsi="Times New Roman"/>
          <w:sz w:val="28"/>
          <w:szCs w:val="28"/>
          <w:u w:val="single"/>
        </w:rPr>
        <w:t>о предполагаемом</w:t>
      </w:r>
      <w:r>
        <w:rPr>
          <w:rFonts w:cs="Times New Roman" w:ascii="Times New Roman" w:hAnsi="Times New Roman"/>
          <w:sz w:val="28"/>
          <w:szCs w:val="28"/>
        </w:rPr>
        <w:t xml:space="preserve"> количестве  участников школьного этапа  всероссийской олимпиады школьников  в 2024-2025 учебном году по форме №1 приложения №7 для разработки муниципальными предметными комиссиями заданий заявленным участникам по классам и предметам;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 xml:space="preserve">-  </w:t>
      </w:r>
      <w:r>
        <w:rPr>
          <w:u w:val="single"/>
        </w:rPr>
        <w:t>в сроки, указанные в графе 4    приложения  №2</w:t>
      </w:r>
      <w:r>
        <w:rPr/>
        <w:t xml:space="preserve">  «Сроки  проведения </w:t>
      </w:r>
      <w:r>
        <w:rPr>
          <w:u w:val="single"/>
        </w:rPr>
        <w:t>школьного этапа</w:t>
      </w:r>
      <w:r>
        <w:rPr/>
        <w:t xml:space="preserve"> всероссийской олимпиады школьников в 2024-2025 учебном  году» информацию по формам:  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>
          <w:u w:val="single"/>
        </w:rPr>
        <w:t>а) по форме № 2</w:t>
      </w:r>
      <w:r>
        <w:rPr/>
        <w:t xml:space="preserve">  приложения №</w:t>
      </w:r>
      <w:r>
        <w:rPr>
          <w:lang w:val="ru-RU"/>
        </w:rPr>
        <w:t>7</w:t>
      </w:r>
      <w:r>
        <w:rPr/>
        <w:t xml:space="preserve">  в </w:t>
      </w:r>
      <w:r>
        <w:rPr>
          <w:u w:val="single"/>
        </w:rPr>
        <w:t xml:space="preserve">электронном  и бумажном видах  (протокол </w:t>
      </w:r>
      <w:r>
        <w:rPr/>
        <w:t>заседания жюри по каждому предмету);</w:t>
      </w:r>
      <w:r>
        <w:rPr>
          <w:u w:val="single"/>
        </w:rPr>
        <w:t xml:space="preserve"> 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б</w:t>
      </w:r>
      <w:r>
        <w:rPr>
          <w:u w:val="single"/>
        </w:rPr>
        <w:t xml:space="preserve">) по формам №3, №4 </w:t>
      </w:r>
      <w:r>
        <w:rPr/>
        <w:t>приложения №</w:t>
      </w:r>
      <w:r>
        <w:rPr>
          <w:lang w:val="ru-RU"/>
        </w:rPr>
        <w:t>7</w:t>
      </w:r>
      <w:r>
        <w:rPr>
          <w:u w:val="single"/>
        </w:rPr>
        <w:t xml:space="preserve">  в  электронном виде (и</w:t>
      </w:r>
      <w:r>
        <w:rPr/>
        <w:t>нформация  об участниках и о наставниках по каждому предме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о 23 октября 2024 </w:t>
      </w:r>
      <w:r>
        <w:rPr>
          <w:sz w:val="28"/>
          <w:szCs w:val="28"/>
        </w:rPr>
        <w:t xml:space="preserve">г. информацию  о количестве учащихся школы, участвовавших в  школьном этапе Всероссийской олимпиады школьников по каждому предмету и каждой параллели классов  (отчет) на электронном  и бумажном носителях (форма №5, приложение №7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8. Провести инструктаж по технике безопасности с участниками школьного  этапа  всероссийской олимпиады школьник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Методическому кабинету</w:t>
      </w:r>
      <w:r>
        <w:rPr>
          <w:sz w:val="28"/>
          <w:szCs w:val="28"/>
        </w:rPr>
        <w:t xml:space="preserve"> Дубовского районного отдела образования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Работу муниципальных предметно-методических комиссий и  предметных жюри школьного  этапа всероссийской олимп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Информационную защиту заданий, разработанных муниципальными предметно - методическими  комиссиями, от разглашения содержащейся в них информации  с принятием мер по защите указанной информации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Соблюдение мер информационной безопасности при доставке  олимпиадных материалов в места проведения школьного этапа всероссийской олимпиады школьников и исключение доступа к заданиям лиц, не уполномоченных на ознакомление с указанно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ведующий Дубов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ым отделом образования                                          Е.В.Брицына </w:t>
      </w:r>
    </w:p>
    <w:p>
      <w:pPr>
        <w:pStyle w:val="TextBodyIndent"/>
        <w:tabs>
          <w:tab w:val="clear" w:pos="708"/>
          <w:tab w:val="left" w:pos="1800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right"/>
        <w:rPr/>
      </w:pPr>
      <w:r>
        <w:rPr>
          <w:sz w:val="24"/>
          <w:szCs w:val="24"/>
        </w:rPr>
        <w:t xml:space="preserve">Приложение № 2 к  приказу Дубовского РОО  </w:t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157</w:t>
      </w:r>
    </w:p>
    <w:p>
      <w:pPr>
        <w:pStyle w:val="Normal"/>
        <w:ind w:right="212"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212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ind w:right="212" w:hanging="0"/>
        <w:jc w:val="center"/>
        <w:rPr>
          <w:sz w:val="28"/>
        </w:rPr>
      </w:pPr>
      <w:r>
        <w:rPr>
          <w:sz w:val="28"/>
        </w:rPr>
        <w:t xml:space="preserve">муниципального организационного комитета школьного этапа </w:t>
      </w:r>
    </w:p>
    <w:p>
      <w:pPr>
        <w:pStyle w:val="Normal"/>
        <w:ind w:right="212" w:hanging="0"/>
        <w:jc w:val="center"/>
        <w:rPr>
          <w:sz w:val="28"/>
        </w:rPr>
      </w:pPr>
      <w:r>
        <w:rPr>
          <w:sz w:val="28"/>
        </w:rPr>
        <w:t>всероссийской олимпиады школьников по общеобразовательным предметам в 2024-2025 учебном году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 оргкомитета школьного этапа олимпиады  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ицына Елена Владимировна - заведующий Дубовским районным отдел образования.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. председателя</w:t>
      </w:r>
      <w:r>
        <w:rPr>
          <w:sz w:val="28"/>
          <w:szCs w:val="28"/>
        </w:rPr>
        <w:t xml:space="preserve"> оргкомитета школьного этапа олимпиады –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ндаренко Раиса Георгиевна - главный специалист  Дубовского  районного отдела  образования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Члены оргкомитет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шевская Т.Р.- методист Дубовского  районного отдел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ния, ответственный организатор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араджа С.Е. –    завуч МБОУ Дубовской СШ №1 им. М.Ф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апова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ергеева И.М.–   завуч МБОУ Дубовской НШ №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инько Н.А.   –    завуч МБОУ Андреевской СШ № 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асильева Т.В. -  завуч МБОУ Барабанщиковской СШ № 4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авлова Н.А. -     завуч МБОУ Весёловской СШ № 2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Басакина В.Н. -    завуч МБОУ Вербовологовской СШ № 6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кова О.В. -        завуч  МБОУ Гуреевской СШ № 8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Мелешкина О.В. –завуч МБОУ Жуковской СШ №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Небикова И.В.-    завуч   МБОУ Комиссаровской СШ № 9 им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В.Рыбальченк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Эзиева А.Д. -        завуч  МБОУ Мирненской СШ № 1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Шеронова И.А. -  завуч  МБОУ Присальской СШ № 1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Иванча Я.О. –       завуч  МБОУ Романовской СШ № 12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Скрябина И.В.-     завуч МБОУ Семичанской СШ № 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.Невмержицкая Е.Н.-  завуч МБОУ Мало-Лученской КОШ № 13 </w:t>
      </w:r>
      <w:r>
        <w:rPr>
          <w:color w:val="000000"/>
          <w:sz w:val="28"/>
          <w:szCs w:val="28"/>
        </w:rPr>
        <w:t xml:space="preserve">и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Я.П.  Баклано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right"/>
        <w:rPr/>
      </w:pPr>
      <w:r>
        <w:rPr>
          <w:sz w:val="22"/>
          <w:szCs w:val="22"/>
        </w:rPr>
        <w:t xml:space="preserve">Приложение  №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к приказу Дубовского РОО </w:t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№ 1</w:t>
      </w:r>
      <w:r>
        <w:rPr>
          <w:sz w:val="22"/>
          <w:szCs w:val="22"/>
          <w:lang w:val="ru-RU"/>
        </w:rPr>
        <w:t>57</w:t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lang w:val="ru-RU"/>
        </w:rPr>
        <w:t xml:space="preserve">Члены   </w:t>
      </w:r>
      <w:r>
        <w:rPr>
          <w:b/>
          <w:i/>
        </w:rPr>
        <w:t>муниципальных предметно-методических комиссий по разработке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заданий школьного этапа олимпиады</w:t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10173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966"/>
      </w:tblGrid>
      <w:tr>
        <w:trPr>
          <w:trHeight w:val="84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ПРАВО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18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гибельная Е.С. – предс, рук. РМО, ДСШ №1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 xml:space="preserve">Жеребятьева Г.Н. – РСШ №12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ловоденко Е.В – ДСШ №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19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Рудашов А.А. – предс., рук. РМО,  ГСШ № 8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востов С.А. – ДСШ №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браменко А.А. – ВЛСШ № 6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20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Арцибеева А.А. –- предс., АСШ № 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вковская Я.С. -  ВЛСШ № 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очина В.Н.   – ГСШ №8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 xml:space="preserve">РУССКИЙ ЯЗ.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23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Сенькина Н.Н.- предс,  рук РМО, АСШ №3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хипова В.Н. – ДСШ №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/>
            </w:pPr>
            <w:r>
              <w:rPr>
                <w:i/>
                <w:sz w:val="22"/>
                <w:szCs w:val="22"/>
              </w:rPr>
              <w:t>Твердохлебова Л.М. -  ДСШ №1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 xml:space="preserve">Васильева Т.В.- БСШ №4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ГЕОГРАФ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25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инько Н.А.-  предс., рук. РМО,  АСШ №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пова И.И - БСШ №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епина В.А.  – ДСШ №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 xml:space="preserve">ИСТОРИЯ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26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гибельная Е.С. – предс, рук. РМО, ДСШ №1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 xml:space="preserve">Хмелевская Т.Ю. - ДСШ № 1 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яринева Н.В.    -   ГСШ №8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 xml:space="preserve">АНГЛИЙСКИЙ ЯЗЫК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27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Арцибеева А.А. - предс, рук.РМО, АСШ №3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Скоробогатская В.И. -  ДСШ №1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Амирова А.С. – ДСШ №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 xml:space="preserve">ЛИТЕРАТУРА  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30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енькина Н.Н. - предс., рук. РМО,  АСШ № 3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Вдовенко И.В.- ДСШ №1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 xml:space="preserve">Шевченко О.Ф. – ДСШ №1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гакова Л.Н. – КСШ № 9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ОБЗР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02.10.2024</w:t>
            </w:r>
            <w:r>
              <w:rPr>
                <w:b/>
                <w:i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дашов А.А. –</w:t>
            </w:r>
            <w:r>
              <w:rPr>
                <w:i/>
                <w:sz w:val="22"/>
                <w:szCs w:val="22"/>
                <w:u w:val="single"/>
              </w:rPr>
              <w:t xml:space="preserve"> предс. рук. РМО, ГСШ № 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востов С.А. – ДСШ № 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инько  В.П. – РСШ № 1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 xml:space="preserve">ОБЩЕСТВОЗНАНИЕ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03.10.202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гибельная Е.С. – предс, рук. РМО, ДСШ №1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 xml:space="preserve">Хмелевская Т.Ю. -  ДСШ №1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бикова И.В.- КСШ № 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 xml:space="preserve">ТРУД (Технология)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04.10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  <w:u w:val="single"/>
              </w:rPr>
              <w:t>Салахова Е.И. – предс, рук. РМО, ДСШ №</w:t>
            </w:r>
            <w:r>
              <w:rPr>
                <w:i/>
                <w:sz w:val="22"/>
                <w:szCs w:val="22"/>
              </w:rPr>
              <w:t xml:space="preserve">1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Дармина Н.Ю. - ВЛСШ № 6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Гринько В.П.  -   РСШ №12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иленков Н.Н. – ДСШ №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 xml:space="preserve">ИСКУССТВО (МХК)  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07.10.2024</w:t>
            </w:r>
            <w:r>
              <w:rPr>
                <w:b/>
                <w:i/>
                <w:u w:val="single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хипова В.Н.- предс,  ДСШ №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еребятьева Г.Н. – РСШ №1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лыгин А.В. – ССШ № 7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ЭКОНОМИКА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10.10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Курепина В.А.– предс. ДСШ № 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Гноинская Н.С.- ЖСШ № 5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мин С.В. –   ВСШ № 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 xml:space="preserve">ЭКОЛОГИЯ   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11.10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пова С.Г. - предс., рук РМО, ДСШ №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някова Е.Е.-     ВЛСШ № 6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кунова М.П. – ЖСШ №5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НАЧАЛЬНЫЕ КЛАССЫ (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вне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рамок ВсОШ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Дата проведения: </w:t>
            </w:r>
          </w:p>
          <w:p>
            <w:pPr>
              <w:pStyle w:val="Normal"/>
              <w:rPr/>
            </w:pPr>
            <w:r>
              <w:rPr>
                <w:b/>
                <w:i/>
                <w:highlight w:val="yellow"/>
                <w:u w:val="single"/>
              </w:rPr>
              <w:t>русский язык - 23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абаева Т.Ю.– предс., рук. РМО, ДСШ №1 Белоусова Е.В. –  ДСШ №1,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обанова Е.Н. –    ВСШ №2,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виненко Т.А. –БСШ № 4,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вцова Е.В.     – ДНШ №1.</w:t>
            </w:r>
          </w:p>
        </w:tc>
      </w:tr>
    </w:tbl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right"/>
        <w:rPr/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к  приказу Дубовского РОО  </w:t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 xml:space="preserve"> .0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157</w: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sz w:val="24"/>
          <w:szCs w:val="24"/>
        </w:rPr>
        <w:t xml:space="preserve">Сроки  проведения </w:t>
      </w:r>
      <w:r>
        <w:rPr>
          <w:b/>
          <w:sz w:val="24"/>
          <w:szCs w:val="24"/>
          <w:u w:val="single"/>
        </w:rPr>
        <w:t>школьного этапа</w:t>
      </w:r>
      <w:r>
        <w:rPr>
          <w:b/>
          <w:sz w:val="24"/>
          <w:szCs w:val="24"/>
        </w:rPr>
        <w:t xml:space="preserve"> всероссийской олимпиады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sz w:val="24"/>
          <w:szCs w:val="24"/>
        </w:rPr>
        <w:t>школьников в 2024-2025 учебном году</w:t>
      </w:r>
    </w:p>
    <w:p>
      <w:pPr>
        <w:pStyle w:val="TextBodyIndent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126"/>
        <w:gridCol w:w="2693"/>
      </w:tblGrid>
      <w:tr>
        <w:trPr>
          <w:trHeight w:val="1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Дата проведения</w:t>
            </w:r>
          </w:p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лимпи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о проведения, время нач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оки представления в РОО сведений  по формам №2,  №3, №4 приложения № 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8 сен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20.09.2024 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9 сен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23.09.2024 г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мец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 сен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23.09.2024 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3 сен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25.09.2024 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4 сен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тформа  «Сириус. Кур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4.10.2024 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5 сен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27.09.2024 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6 сен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30.09.2024 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7 сен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о 30.09.2024 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0 сен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2.10.2024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1 ок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тформа  «Сириус. Кур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1.10.2024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2 ок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о 04.10.2024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3 ок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7.10.2024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уд (Технолог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04 октября 2024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07.10.2024 г 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кусство (МХ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7 ок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9.10.2024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8 октября 2024 г.</w:t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- 5-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тформа  «Сириус. Кур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8.10.2024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9 октября 2024 г.</w:t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- 7-11 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тформа  «Сириус. Кур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8.10.2024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 ок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14.10.2024 г 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 ок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14.10.2024 г 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15 октября 2024 г. </w:t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  4-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тформа  «Сириус. Кур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25.10.2024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6 октября 2024 г.</w:t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7-11 класс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тформа  «Сириус. Кур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25.10.2024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7 ок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тформа  «Сириус. Кур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25.10.2024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2 ок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тформа  «Сириус. Кур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30.10.2024 г</w:t>
            </w:r>
          </w:p>
        </w:tc>
      </w:tr>
    </w:tbl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TextBodyIndent"/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left="851" w:hanging="0"/>
        <w:jc w:val="right"/>
        <w:rPr/>
      </w:pPr>
      <w:r>
        <w:rPr/>
        <w:t xml:space="preserve">                                       </w:t>
      </w:r>
    </w:p>
    <w:p>
      <w:pPr>
        <w:pStyle w:val="Normal"/>
        <w:ind w:left="851" w:hanging="0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убовского РОО от 30.08.2024 № 15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  МУНИЦИПАЛЬНЫХ   ПРЕДМЕТНЫХ ЖЮРИ ПО ПРОВЕРКЕ ОЛИМПИАДНЫХ РАБОТ</w:t>
      </w:r>
    </w:p>
    <w:tbl>
      <w:tblPr>
        <w:tblW w:w="10173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966"/>
      </w:tblGrid>
      <w:tr>
        <w:trPr>
          <w:trHeight w:val="84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ПРАВО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18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гибельная Е.С. – предс, рук. РМО,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Хмелевская Т.Ю. -  ДСШ №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Жеребятьева Г.Н. – РСШ №12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денко Е.В – ДСШ №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ева Н.В.    -   ГСШ №8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19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удашов А.А. – предс., рук. РМО,  ГСШ №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ернов Ю.П. – ДЮС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С.А. – ДСШ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А.А. –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А. – ЖСШ № 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20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рцибеева А.А. –- предс., АСШ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овская Я.С - 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ова О.Ю. – РС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ько И.Н.  -  ВСШ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чина В.Н.   – ГСШ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РУССКИЙ ЯЗ.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23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енькина Н.Н.- предс,  рук РМО, АСШ №3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В.Н. – ДСШ №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/>
            </w:pPr>
            <w:r>
              <w:rPr>
                <w:sz w:val="22"/>
                <w:szCs w:val="22"/>
              </w:rPr>
              <w:t>Твердохлебова Л.М. -  ДСШ №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асильева Т.В.- БСШ №4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 А. - ВСШ № 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ГЕОГРАФ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Дата проведения: </w:t>
            </w:r>
            <w:r>
              <w:rPr>
                <w:b/>
                <w:highlight w:val="yellow"/>
                <w:u w:val="single"/>
              </w:rPr>
              <w:t>25.09.2024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инько Н.А.-  предс., рук. РМО, 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И - БСШ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а В.А. 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уйко Л.В. – ВЛСШ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 Е.В. -   РСШ №1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ИСТОРИЯ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26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гибельная Е.С. – предс, рук. РМО,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оловоденко Е.В. –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Хмелевская Т.Ю. - ДСШ № 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икова С.В. - АСШ №3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аньшина А. И. – МСШ №1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АНГЛИЙСКИЙ ЯЗЫК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27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рцибеева А.А. - предс, рук.РМО, АСШ №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коробогатская В.И. - 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мирова А.С.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итнева Н.Д.   – МСШ №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Е. В.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ЛИТЕРАТУРА  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30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нькина Н.Н. - предс., рук. РМО,  АСШ №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довенко И.В.-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Шевченко О.Ф. – ДСШ №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Твердохлебова Л.М– ДСШ №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гакова Л.Н. – КСШ № 9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ОБЗР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02.10.2024</w:t>
            </w:r>
            <w:r>
              <w:rPr>
                <w:b/>
                <w:i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ашов А.А. –</w:t>
            </w:r>
            <w:r>
              <w:rPr>
                <w:sz w:val="22"/>
                <w:szCs w:val="22"/>
                <w:u w:val="single"/>
              </w:rPr>
              <w:t xml:space="preserve"> предс. рук. РМО, ГСШ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С.А. –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 В.П. – РС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А.А. – ВЛСШ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 Д.М.    –   КСШ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ОБЩЕСТВОЗНАНИЕ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03.10.202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гибельная Е.С. – предс, рук. РМО,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 С.В. – ВСШ №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Булыгин А.В.- ССШ № 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аньшина А.И. – МСШ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икова И.В.- КСШ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ТРУД (Технология)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04.10.202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Салахова Е.И. – предс, рук. РМО, ДСШ №</w:t>
            </w:r>
            <w:r>
              <w:rPr>
                <w:sz w:val="22"/>
                <w:szCs w:val="22"/>
              </w:rPr>
              <w:t xml:space="preserve">1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армина Н.Ю. - ВЛСШ № 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ринько В.П.  -   РСШ №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ков Н.Н. – ДСШ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едов А.Н.    – ЖСШ №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ИСКУССТВО (МХК)  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07.10.2024</w:t>
            </w:r>
            <w:r>
              <w:rPr>
                <w:b/>
                <w:i/>
                <w:u w:val="singl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В.Н.- предс,  ДСШ №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ятьева Г.Н. – РСШ №1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 А.В. – ССШ № 7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И.В. – ССШ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ина Т.К.    – МСШ №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ЭКОНОМИКА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10.10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репина В.А.– предс. ДСШ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оинская Н.А.- ЖСШ № 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 С.В. –   ВСШ №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укьянова А. И. – МЛКОШ №13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 Е.В. -   РСШ №1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ЭКОЛОГИЯ   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11.10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пова С.Г. - предс., рук РМО, ДСШ №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ва И.И.-      БСШ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някова Е.Е.-     ВЛСШ №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нова М.П. – ЖСШ №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енева Н. И. – КСШ №9</w:t>
            </w:r>
            <w:r>
              <w:rPr>
                <w:b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НАЧАЛЬНЫЕ КЛАССЫ (</w:t>
            </w:r>
            <w:r>
              <w:rPr>
                <w:color w:val="FF0000"/>
                <w:sz w:val="20"/>
                <w:szCs w:val="20"/>
                <w:u w:val="single"/>
              </w:rPr>
              <w:t>вн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рамок ВсОШ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Дата проведения: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русский язык - 23.09.2024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/>
            </w:pPr>
            <w:r>
              <w:rPr>
                <w:sz w:val="22"/>
                <w:szCs w:val="22"/>
              </w:rPr>
              <w:t>Балабаева Т.Ю.– предс., рук. РМО, ДСШ №1 Белоусова Е.В. –  ДСШ №1,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/>
            </w:pPr>
            <w:r>
              <w:rPr>
                <w:sz w:val="22"/>
                <w:szCs w:val="22"/>
              </w:rPr>
              <w:t xml:space="preserve">Лобанова Е.Н. –    ВСШ №2,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Т.А. –БСШ № 4,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Е.В.     – ДНШ №1.</w:t>
            </w:r>
          </w:p>
        </w:tc>
      </w:tr>
    </w:tbl>
    <w:p>
      <w:pPr>
        <w:pStyle w:val="TextBodyIndent"/>
        <w:tabs>
          <w:tab w:val="clear" w:pos="708"/>
          <w:tab w:val="left" w:pos="18003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66"/>
        <w:gridCol w:w="650"/>
        <w:gridCol w:w="709"/>
        <w:gridCol w:w="708"/>
        <w:gridCol w:w="709"/>
        <w:gridCol w:w="520"/>
        <w:gridCol w:w="520"/>
        <w:gridCol w:w="534"/>
        <w:gridCol w:w="534"/>
        <w:gridCol w:w="1719"/>
      </w:tblGrid>
      <w:tr>
        <w:trPr>
          <w:trHeight w:val="564" w:hRule="atLeast"/>
        </w:trPr>
        <w:tc>
          <w:tcPr>
            <w:tcW w:w="9654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иложение № 6 к  приказу Дубовского РОО  </w:t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  <w:lang w:val="ru-RU" w:eastAsia="ru-RU"/>
              </w:rPr>
              <w:t xml:space="preserve">от 30 .08.2024 №157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Квоты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ru-RU" w:eastAsia="ru-RU"/>
              </w:rPr>
              <w:t>победителей и призеров школьного этапа всероссийской олимпиады школьников в 2024/2025 учебном году по каждому общеобразовательному предмету</w:t>
            </w:r>
          </w:p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3509"/>
              <w:gridCol w:w="4039"/>
            </w:tblGrid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атус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бранное количество баллов от максимально возможного количества по итогам оценивания выполненных олимпиадных заданий</w:t>
                  </w:r>
                </w:p>
              </w:tc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вота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менее 75%</w:t>
                  </w:r>
                </w:p>
              </w:tc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рно победителей и призеров - не более 45% от общего числа участников школьного этапа олимпиады по каждому общеобразовательному предмету в каждой параллели классов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ер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менее 50%</w:t>
                  </w:r>
                </w:p>
              </w:tc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ложение №7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ы 1-3-5  заполняется в </w:t>
            </w:r>
            <w:r>
              <w:rPr>
                <w:b/>
              </w:rPr>
              <w:t>MicrosoftExce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полагаемое количество  участников школьного этапа  всероссийской олимпиады школьников  2024-2025 учебном году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предметов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полагаемое количество участников школьного  этапа ВсОШ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к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к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к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к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к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кл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кл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кл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о МХК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ецкий язык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-р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анцузский язык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к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ИТОГО по спискам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Физич. лиц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Директор школы: _____________________________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имечания: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Заполняется </w:t>
            </w:r>
            <w:r>
              <w:rPr>
                <w:color w:val="000000"/>
                <w:sz w:val="22"/>
                <w:szCs w:val="22"/>
                <w:u w:val="single"/>
              </w:rPr>
              <w:t>в MicrosoftExcel</w:t>
            </w:r>
            <w:r>
              <w:rPr>
                <w:color w:val="000000"/>
                <w:sz w:val="22"/>
                <w:szCs w:val="22"/>
              </w:rPr>
              <w:t xml:space="preserve">, направляется в РОО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в электронном виде 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до 05 сентября 2024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В строке «ИТОГО (количество физических лиц)» обучающийся, принявший участие в данном этапе олимпиады по нескольким предметам, учитывается 1 раз.</w:t>
            </w:r>
          </w:p>
        </w:tc>
      </w:tr>
      <w:tr>
        <w:trPr>
          <w:trHeight w:val="636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 Родитель каждого участника олимпиады</w:t>
            </w:r>
            <w:r>
              <w:rPr>
                <w:color w:val="FF0000"/>
                <w:sz w:val="22"/>
                <w:szCs w:val="22"/>
              </w:rPr>
              <w:t xml:space="preserve"> до 14 сентября  </w:t>
            </w:r>
            <w:r>
              <w:rPr>
                <w:color w:val="000000"/>
                <w:sz w:val="22"/>
                <w:szCs w:val="22"/>
              </w:rPr>
              <w:t>в письменной форме  подтверждает ознакомление с Порядком проведения ВсОШ  и  согласие на публикацию олимпиадной работы ребенка, в т.ч. в сети «Интернет» (Хранить в школах!)</w:t>
            </w:r>
          </w:p>
        </w:tc>
      </w:tr>
    </w:tbl>
    <w:p>
      <w:pPr>
        <w:pStyle w:val="TextBodyIndent"/>
        <w:tabs>
          <w:tab w:val="clear" w:pos="708"/>
          <w:tab w:val="left" w:pos="18003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800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850"/>
        <w:gridCol w:w="785"/>
        <w:gridCol w:w="1131"/>
        <w:gridCol w:w="898"/>
        <w:gridCol w:w="884"/>
        <w:gridCol w:w="1105"/>
        <w:gridCol w:w="89"/>
        <w:gridCol w:w="992"/>
        <w:gridCol w:w="140"/>
        <w:gridCol w:w="1136"/>
        <w:gridCol w:w="643"/>
        <w:gridCol w:w="854"/>
        <w:gridCol w:w="629"/>
        <w:gridCol w:w="464"/>
        <w:gridCol w:w="528"/>
        <w:gridCol w:w="355"/>
        <w:gridCol w:w="779"/>
        <w:gridCol w:w="1276"/>
        <w:gridCol w:w="283"/>
        <w:gridCol w:w="1134"/>
      </w:tblGrid>
      <w:tr>
        <w:trPr>
          <w:trHeight w:val="300" w:hRule="atLeast"/>
        </w:trPr>
        <w:tc>
          <w:tcPr>
            <w:tcW w:w="14190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Форма 2     Приложение № 7 к  приказу Дубовского РОО         от   30.08.2024     № 1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9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5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</w:t>
            </w:r>
          </w:p>
        </w:tc>
        <w:tc>
          <w:tcPr>
            <w:tcW w:w="233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5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едания жюри школьного этапа всероссийской олимпиады школьников о присуждении призовых мест </w:t>
            </w:r>
          </w:p>
        </w:tc>
        <w:tc>
          <w:tcPr>
            <w:tcW w:w="23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52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школьном этапе всероссийской олимпиады школьников </w:t>
            </w:r>
          </w:p>
        </w:tc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324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_____________________________(предмет) в 2024-2025 уч.</w:t>
            </w:r>
            <w:r>
              <w:rPr>
                <w:color w:val="000000"/>
                <w:sz w:val="18"/>
                <w:szCs w:val="18"/>
              </w:rPr>
              <w:t xml:space="preserve"> г</w:t>
            </w:r>
          </w:p>
        </w:tc>
      </w:tr>
      <w:tr>
        <w:trPr>
          <w:trHeight w:val="480" w:hRule="atLeast"/>
        </w:trPr>
        <w:tc>
          <w:tcPr>
            <w:tcW w:w="14190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 учреждение,  на базе которого проходила олимпиада 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497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 школьного этапа 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_______________________________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ОБРАЗЕЦ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ств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рожд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общеобразовательного учредения по Устав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лное</w:t>
            </w:r>
            <w:r>
              <w:rPr>
                <w:color w:val="000000"/>
                <w:sz w:val="16"/>
                <w:szCs w:val="16"/>
              </w:rPr>
              <w:t xml:space="preserve"> название общеобразовательного учреждения по Уста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(класс) обу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дипл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(балл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наставника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клас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кс балл 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гееви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ско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8.2008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ютс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разовательное учреждение Ивановская средняя школа №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юк Л.П.</w:t>
            </w:r>
          </w:p>
        </w:tc>
      </w:tr>
      <w:tr>
        <w:trPr>
          <w:trHeight w:val="288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лас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кс балл 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о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и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разовательное учреждение Ивановская средняя школа №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ганова С.Т.</w:t>
            </w:r>
          </w:p>
        </w:tc>
      </w:tr>
      <w:tr>
        <w:trPr>
          <w:trHeight w:val="288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т. д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907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седатель жюри__________ (подписи,  расшифровки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Члены жюри: 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3907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Примечание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(при сдаче в РОО текст примечания убрать):  </w:t>
            </w:r>
            <w:r>
              <w:rPr>
                <w:b/>
                <w:color w:val="000000"/>
                <w:sz w:val="18"/>
                <w:szCs w:val="18"/>
              </w:rPr>
              <w:t xml:space="preserve">Заполняется в   MicrosoftExcel, направляется в РОО  в сроки, указанные в графике приложения №3 (графа 4 таблицы),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в  электронном  и бумажном видах</w:t>
            </w:r>
            <w:r>
              <w:rPr>
                <w:b/>
                <w:color w:val="000000"/>
                <w:sz w:val="18"/>
                <w:szCs w:val="18"/>
              </w:rPr>
              <w:t xml:space="preserve">  после проверки  олимпиадных работ членами жюри с «живыми подписями» и «мокрой печатью» ОО, на  базе которого проводилась олимпиада,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13907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Список победителей и призеров  школьного этапа всероссийской олимпиады школьников формируется 1) по классам,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2) по результатам, расположенным в порядке их убывания.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907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 дате рождения не ставить никаких букв и слов (г, год и т.д.).  Гражданство - только слово РОССИЯ (большими буквами). ОВЗ - имеются/не имеютс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Код общеобразовательного учреждения – код из справочника образовательных организаций государственного бюджетного учреждения Ростовской области «Ростовский областной  центр обработки информации в сфере образовани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42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20"/>
        <w:gridCol w:w="866"/>
        <w:gridCol w:w="1147"/>
        <w:gridCol w:w="998"/>
        <w:gridCol w:w="1129"/>
        <w:gridCol w:w="989"/>
        <w:gridCol w:w="1129"/>
        <w:gridCol w:w="988"/>
        <w:gridCol w:w="705"/>
        <w:gridCol w:w="1270"/>
        <w:gridCol w:w="189"/>
        <w:gridCol w:w="800"/>
        <w:gridCol w:w="329"/>
        <w:gridCol w:w="800"/>
        <w:gridCol w:w="988"/>
        <w:gridCol w:w="1129"/>
      </w:tblGrid>
      <w:tr>
        <w:trPr>
          <w:trHeight w:val="616" w:hRule="atLeast"/>
        </w:trPr>
        <w:tc>
          <w:tcPr>
            <w:tcW w:w="109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 xml:space="preserve">Форма 3    Приложение № 7 к приказу Дубовского РОО         от   30.08.2024   № 15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 об участниках школьного этапа всероссийской олимпиады школьников и результатах по________________(предмет)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915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тельная организация,  на базе которой  проходила олимпиада: МБОУ________________СШ №___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3832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та проведения школьного этапа:______  .09.2024 г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ОБРАЗЕЦ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тв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З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общеобразовательного учредения по Устав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лное</w:t>
            </w:r>
            <w:r>
              <w:rPr>
                <w:color w:val="000000"/>
                <w:sz w:val="18"/>
                <w:szCs w:val="18"/>
              </w:rPr>
              <w:t xml:space="preserve"> название общеобразовательного учреждения по Уставу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(класс) обучения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диплом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(балл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наставника</w:t>
            </w:r>
          </w:p>
        </w:tc>
      </w:tr>
      <w:tr>
        <w:trPr>
          <w:trHeight w:val="39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клас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Макс балл 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ско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#####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ютс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разовательное учреждение Ивановская средняя школа №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юк Л.П.</w:t>
            </w:r>
          </w:p>
        </w:tc>
      </w:tr>
      <w:tr>
        <w:trPr>
          <w:trHeight w:val="6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нск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#####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ютс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разовательное учреждение Калашская средняя школа №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П.П.</w:t>
            </w:r>
          </w:p>
        </w:tc>
      </w:tr>
      <w:tr>
        <w:trPr>
          <w:trHeight w:val="32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.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клас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седатель жюри: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лены жюри: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Примечание: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832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анную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заполненную форму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организатор школьного этапа   предоставляет членам предметного жюри, которые после проверки олимпиадных работ вносят данные в  графу « Результат (балл)»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- Заполняется в   MicrosoftExcel, направляется в РОО  в сроки, указанные в графике приложения №3 (графа 4 таблицы), </w:t>
            </w:r>
            <w:r>
              <w:rPr>
                <w:b/>
                <w:bCs/>
                <w:sz w:val="18"/>
                <w:szCs w:val="18"/>
                <w:u w:val="single"/>
              </w:rPr>
              <w:t>в  электронном виде</w:t>
            </w:r>
            <w:r>
              <w:rPr>
                <w:b/>
                <w:bCs/>
                <w:sz w:val="18"/>
                <w:szCs w:val="18"/>
              </w:rPr>
              <w:t xml:space="preserve">  после проверки  олимпиадных работ членами жюри;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3832" w:type="dxa"/>
            <w:gridSpan w:val="1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- Список участников школьного этапа всероссийской олимпиады школьников формируется 1) по классам,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2) по результатам, расположенным в порядке их убывания. </w:t>
            </w:r>
          </w:p>
          <w:p>
            <w:pPr>
              <w:pStyle w:val="71"/>
              <w:shd w:fill="auto" w:val="clear"/>
              <w:spacing w:lineRule="auto" w:line="240" w:before="0" w:after="0"/>
              <w:ind w:left="100" w:right="1180" w:hanging="0"/>
              <w:jc w:val="left"/>
              <w:rPr/>
            </w:pPr>
            <w:r>
              <w:rPr>
                <w:b/>
                <w:sz w:val="18"/>
                <w:szCs w:val="18"/>
              </w:rPr>
              <w:t>-Код общеобразовательного учреждения – код из справочника образовательных организаций государственного бюджетного учреждения Ростовской области «Ростовский областной  центр обработки информации в сфере образован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32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В графе «Тип диплома» делается запись «победитель», «призер» или «участник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32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18003" w:leader="none"/>
        </w:tabs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4</w:t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right"/>
        <w:rPr/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к  приказу Дубовского РОО 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.08.2024  №  157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об учителях – наставниках, подготовивших победителей и призеров 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ьного этапа всероссийской олимпиады школьников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__________________________________(предмету) в 2024-2025 уч.г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Населенный пункт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62"/>
        <w:gridCol w:w="1521"/>
        <w:gridCol w:w="1504"/>
        <w:gridCol w:w="1524"/>
        <w:gridCol w:w="1500"/>
        <w:gridCol w:w="1496"/>
        <w:gridCol w:w="1497"/>
        <w:gridCol w:w="1516"/>
        <w:gridCol w:w="148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наставника (полность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sectPr>
          <w:type w:val="nextPage"/>
          <w:pgSz w:orient="landscape" w:w="16838" w:h="11906"/>
          <w:pgMar w:left="851" w:right="1134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Примечание: </w:t>
      </w:r>
      <w:r>
        <w:rPr>
          <w:rFonts w:cs="Times New Roman" w:ascii="Times New Roman" w:hAnsi="Times New Roman"/>
          <w:b/>
          <w:sz w:val="20"/>
          <w:szCs w:val="20"/>
        </w:rPr>
        <w:t xml:space="preserve">заполняется 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icrosoftWord</w:t>
      </w:r>
      <w:r>
        <w:rPr>
          <w:rFonts w:cs="Times New Roman" w:ascii="Times New Roman" w:hAnsi="Times New Roman"/>
          <w:b/>
          <w:sz w:val="20"/>
          <w:szCs w:val="20"/>
        </w:rPr>
        <w:t xml:space="preserve">, сдается в РОО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 электронном виде  </w:t>
      </w:r>
      <w:r>
        <w:rPr>
          <w:rFonts w:cs="Times New Roman" w:ascii="Times New Roman" w:hAnsi="Times New Roman"/>
          <w:b/>
          <w:sz w:val="20"/>
          <w:szCs w:val="20"/>
        </w:rPr>
        <w:t>в сроки, указанные в графике приложения №3 (графа 4 таблицы)</w:t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54"/>
        <w:gridCol w:w="543"/>
        <w:gridCol w:w="543"/>
        <w:gridCol w:w="543"/>
        <w:gridCol w:w="543"/>
        <w:gridCol w:w="543"/>
        <w:gridCol w:w="543"/>
        <w:gridCol w:w="653"/>
        <w:gridCol w:w="653"/>
        <w:gridCol w:w="716"/>
        <w:gridCol w:w="1332"/>
        <w:gridCol w:w="711"/>
        <w:gridCol w:w="319"/>
      </w:tblGrid>
      <w:tr>
        <w:trPr>
          <w:trHeight w:val="312" w:hRule="atLeast"/>
        </w:trPr>
        <w:tc>
          <w:tcPr>
            <w:tcW w:w="997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№ 7 к  приказу Дубовского РОО от 30.08.2024 г. №157  </w:t>
            </w:r>
          </w:p>
        </w:tc>
      </w:tr>
      <w:tr>
        <w:trPr>
          <w:trHeight w:val="312" w:hRule="atLeast"/>
        </w:trPr>
        <w:tc>
          <w:tcPr>
            <w:tcW w:w="7611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973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 учащихся школы, принявших участие в  школьном этапе  всероссийской олимпиады школьников  2024-2025 учебном году</w:t>
            </w:r>
          </w:p>
        </w:tc>
      </w:tr>
      <w:tr>
        <w:trPr>
          <w:trHeight w:val="288" w:hRule="atLeast"/>
        </w:trPr>
        <w:tc>
          <w:tcPr>
            <w:tcW w:w="9973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ая  организация__________________________________________________</w:t>
            </w:r>
          </w:p>
        </w:tc>
      </w:tr>
      <w:tr>
        <w:trPr>
          <w:trHeight w:val="372" w:hRule="atLeast"/>
        </w:trPr>
        <w:tc>
          <w:tcPr>
            <w:tcW w:w="8943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количество обучающихся  ___________         В РОО   </w:t>
            </w:r>
            <w:r>
              <w:rPr>
                <w:color w:val="FF0000"/>
                <w:sz w:val="28"/>
                <w:szCs w:val="28"/>
              </w:rPr>
              <w:t>до  23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 октября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2024 года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едметов</w:t>
            </w:r>
          </w:p>
        </w:tc>
        <w:tc>
          <w:tcPr>
            <w:tcW w:w="5280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школьного  этапа ВсО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ов</w:t>
            </w:r>
          </w:p>
        </w:tc>
      </w:tr>
      <w:tr>
        <w:trPr>
          <w:trHeight w:val="37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кл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кл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кл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кл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кл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кл</w:t>
            </w:r>
          </w:p>
        </w:tc>
        <w:tc>
          <w:tcPr>
            <w:tcW w:w="6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кл</w:t>
            </w:r>
          </w:p>
        </w:tc>
        <w:tc>
          <w:tcPr>
            <w:tcW w:w="6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кл</w:t>
            </w:r>
          </w:p>
        </w:tc>
        <w:tc>
          <w:tcPr>
            <w:tcW w:w="716" w:type="dxa"/>
            <w:tcBorders/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МХК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 язык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ИТОГО по спискам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ИТОГО  (количество физических лиц):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73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иректор школы: _____________________________(подпись)</w:t>
            </w:r>
          </w:p>
        </w:tc>
      </w:tr>
      <w:tr>
        <w:trPr>
          <w:trHeight w:val="288" w:hRule="atLeast"/>
        </w:trPr>
        <w:tc>
          <w:tcPr>
            <w:tcW w:w="8943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м.п.)                                                                                                                          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73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Примечания:</w:t>
            </w:r>
          </w:p>
        </w:tc>
      </w:tr>
      <w:tr>
        <w:trPr>
          <w:trHeight w:val="516" w:hRule="atLeast"/>
        </w:trPr>
        <w:tc>
          <w:tcPr>
            <w:tcW w:w="9973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1. Заполняется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в MicrosoftExcel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, направляется в РОО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в электронном виде  и бумажном с печатью  и  подписью  руководителя до 23 октября</w:t>
            </w:r>
            <w:r>
              <w:rPr>
                <w:b/>
                <w:bCs/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9973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FF0000"/>
                <w:sz w:val="22"/>
                <w:szCs w:val="22"/>
              </w:rPr>
              <w:t>2. В строке «ИТОГО (количество физических лиц)» обучающийся, принявший участие в данном этапе олимпиады по нескольким предметам, учитывается 1 раз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426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6" w:before="240" w:after="0"/>
      <w:ind w:firstLine="709"/>
      <w:jc w:val="both"/>
      <w:outlineLvl w:val="0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Line1">
    <w:name w:val="line1"/>
    <w:qFormat/>
    <w:rPr>
      <w:u w:val="single"/>
    </w:rPr>
  </w:style>
  <w:style w:type="character" w:styleId="Bold1">
    <w:name w:val="bold1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Подпись к таблице (2)_"/>
    <w:qFormat/>
    <w:rPr>
      <w:szCs w:val="28"/>
      <w:shd w:fill="FFFFFF" w:val="clear"/>
    </w:rPr>
  </w:style>
  <w:style w:type="character" w:styleId="7">
    <w:name w:val="Основной текст (7)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exact" w:line="312"/>
      <w:ind w:firstLine="7760"/>
    </w:pPr>
    <w:rPr>
      <w:sz w:val="20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 w:before="300" w:after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09:00Z</dcterms:created>
  <dc:creator>Отдел образования</dc:creator>
  <dc:description/>
  <cp:keywords/>
  <dc:language>en-US</dc:language>
  <cp:lastModifiedBy>Ольга</cp:lastModifiedBy>
  <cp:lastPrinted>2024-09-17T17:36:00Z</cp:lastPrinted>
  <dcterms:modified xsi:type="dcterms:W3CDTF">2024-10-08T13:18:00Z</dcterms:modified>
  <cp:revision>534</cp:revision>
  <dc:subject/>
  <dc:title>                                    Дубовский отдел образования</dc:title>
</cp:coreProperties>
</file>