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школы МБОУ Жуковская СШ№5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Т.И.Головченк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 о Совете профилактики  безнадзорности,  беспризорности  и правонарушений среди обучающихся школы .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</w:rPr>
        <w:t>Общие полож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1 Совет по профилактике безнадзорности и правонарушений среди обучающихся, является общественным органом управления школ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2 Совет по профилактике безнадзорности и правонарушений среди обучающихся создается в школе с целью управления реализацией руководства системой по охране прав детства, в целях предупреждения неуспеваемости, отсева, правонарушений среди учащихся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3 Общее руководство Совета по профилактике безнадзорности и правонарушений среди обучающихся осуществляет  директор школы, а в его отсутствие – заместитель директора по В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4 В состав Совета профилактики входят: директор, заместители директора по УВР и ВР,  социальный педагог, старшая вожатая,  участковый инспектор(по возможности) и по возможности инспектор ПД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5 На заседание Совета по профилактике безнадзорности и правонарушений могут приглашаться классные руководители, представители правоохранительных органов, общественных организаций, председатель родительского комитета, родители вызываемых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 Совета по профилактике безнадзорности и правонарушений среди обучающихс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беспризорности и правонарушений среди обучающихся в школе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еспечение механизма взаимодействия школы с правоохранительными органами, представителями  лечебно – профилактических, образовательных учреждений, муниципальных центров и других организаций по вопросам профилактики безнадзорности и правонарушений, защиты прав де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(законным представителям) по вопросам воспитания дете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рганизация деятельности по профилактике безнадзорности и правонаруш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1 Совет заседает не реже одного раза в четвер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 Экстренное (внеочередное) заседание Совета по профилактике безнадзорности и правонарушений среди обучающихся может быть созвано по распоряжению директора школы, по решению большинства его член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3 План работы Совета по профилактике безнадзорности и правонарушений среди обучающихся составляется на учебный год с учетом нормативных документов, программы развития воспитательной системы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4 Совет по профилактике безнадзорности и правонарушений  среди обучающихся согласовывает свою работу с Советом школы и педагогическим совет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5 Решение Совета по профилактике безнадзорности и правонарушений среди обучающихся  реализуется через приказы директора школы, распоряжения заместителя директора по воспитательной работ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Основные функции Совета по профилактике безнадзорности и правонарушений среди обучающихс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1 Рассмотрение представлений классных руководителей,  о постановке на внутришкольный учет с указанием причины вызова учащегося на совет, причины постановки на ВШ учет. Представление на ученика принимается к рассмотрению, если классный руководитель предпринял все меры, относящиеся к его компетенции. Принятие решений по данным представлениям происходит на  педагогическом совете школ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2 Обсуждение анализа результатов деятельности классных руководителей по профилактике безнадзорности и правонарушений по работе с детьми «Группы риска» с указанием конкретных мер, принятых классным руководител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3 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4 Привлечение специалистов – врачей, психологов, работников правоохранительных органов и других к совместному решению вопросов, относящихся к компетенции Совета профилакти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5 Подготовка ходатайства в КДН и ПДН о решении вопроса, связанного с дальнейшим пребыванием учащихся – правонарушителей в школе в соответствии с действующим законодательство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6 Обсуждение вопросов пребывания детей в неблагополучных семьях, подготовка соответствующих ходатайств в орган опеки и попечительств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Документация и отчетнос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     </w:t>
      </w:r>
      <w:r>
        <w:rPr>
          <w:sz w:val="28"/>
          <w:szCs w:val="28"/>
        </w:rPr>
        <w:t>- приказ о создании Совета профилактики правонарушени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отоколы заседани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- карты учащихся, состоящих на ВШ учёте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.1 Заседания и решения Совета по профилактике  безнадзорности и правонарушений среди обучающихся  протоколируется  заместителем директора по ВР и хранится в его делопроизводст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2  Материалы результатов деятельности Совета входят в общий анализ деятельности школ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8:00Z</dcterms:created>
  <dc:creator>zavuch2</dc:creator>
  <dc:description/>
  <cp:keywords/>
  <dc:language>en-US</dc:language>
  <cp:lastModifiedBy>Людмила</cp:lastModifiedBy>
  <cp:lastPrinted>2015-10-05T11:29:00Z</cp:lastPrinted>
  <dcterms:modified xsi:type="dcterms:W3CDTF">2018-09-06T07:46:00Z</dcterms:modified>
  <cp:revision>5</cp:revision>
  <dc:subject/>
  <dc:title>Положение о Совете профилактики безнадзорности, беспризорности и правонарушений среди обучающихся МОУ Рымникской СОШ</dc:title>
</cp:coreProperties>
</file>